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sz w:val="20"/>
        </w:rPr>
        <w:t xml:space="preserve">                           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15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21 maj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 xml:space="preserve">USŁUG ŚWIADCZONYCH PRZEZ LEKARZA W ODDZIALE PEDIATRYCZNYM   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3, poz. 991 z późn. zm.)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4 r., poz. 146 z po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3, poz. 991 z póź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Oddziale Pediatrycznym                       dla pacjentów Samodzielnego Publicznego Zakładu Opieki Zdrowotnej  w Rypinie,     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24 r. poz. 146</w:t>
      </w:r>
      <w:r>
        <w:rPr/>
        <w:t xml:space="preserve">)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Przedmiotem zamówienia jest wykonywanie świadczeń zdrowotnych w zakresie usług świadczonych przez Lekarza w Oddziale Pediatrycznym w Samodzielnym Publicznym Zakładzie Opieki Zdrowotnej w Rypinie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Lekarza w Oddziale Pediatrycznym”, stanowiącym załącznik     nr 3 do Zarządzenia Nr 15/2024 Dyrektora Samodzielnego Publicznego Zakładu Opieki Zdrowotnej  w  Rypinie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bCs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w Oddziale Pediatrycznym</w:t>
      </w:r>
      <w:r>
        <w:rPr>
          <w:b/>
          <w:bCs/>
        </w:rPr>
        <w:t xml:space="preserve"> w SPZOZ w Rypinie”</w:t>
      </w:r>
      <w:r>
        <w:rPr>
          <w:b/>
          <w:bCs/>
          <w:vertAlign w:val="superscript"/>
        </w:rPr>
        <w:t>*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 uzyskanych specjalizacjach,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/>
        <w:t>Dokumenty potwierdzające wpis do centralnej ewidencji działalności gospodarczej lub KRS oraz wpis do rejestru podmiotów wykonujących działalność leczniczą, a w przypadku, gdy oferent takich wpisów na dzień złożenia oferty nie posiada – odpis wniosków złożonych o ich dokonanie         ze wskazaniem  w ich treści, że dniem rozpoczęcia działalności gospodarczej      i praktyki zawodowej jest dzień 1 lipca 2024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lipca  2024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7)   Zaświadczenie   o   niekaralności   z   Krajowego  Rejestru  Karnego.  Zgodnie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            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 xml:space="preserve">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 xml:space="preserve">prawa obcego. 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lipca 2024 r.  do  dnia  31 grudnia 2024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w terminie </w:t>
      </w:r>
      <w:r>
        <w:rPr>
          <w:color w:val="000000"/>
        </w:rPr>
        <w:t xml:space="preserve">do  dnia 10 czerwca 2024 r.  do  godziny  09.00.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(list zwykły lub polecony) można mówić wyłącznie wówczas, gdy dotarły                       one do Udzielającego zamówienie najpóźniej do godziny 09.00 dnia 10 czerwca       2024 r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0 czerwca </w:t>
      </w:r>
      <w:r>
        <w:rPr>
          <w:color w:val="000000"/>
        </w:rPr>
        <w:t>2024 r.</w:t>
      </w:r>
      <w:r>
        <w:rPr/>
        <w:t xml:space="preserve"> o godz. 09.30                      w siedzibie Udzielającego w Sali Konferencyjnej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specjalizacja II mgr, 15 pkt. specjalizacja I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dostępność 50% czasu z pkt. a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Oddziale Pediatrycznym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godz. Praca dzienna Oddział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yczn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godz. Dyżur Oddział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yczn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7.2024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w Oddziale Pediatrycznym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..roku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 xml:space="preserve">Przyjmującym Zamówienie, </w:t>
      </w:r>
      <w:r>
        <w:rPr>
          <w:bCs/>
          <w:color w:val="000000"/>
        </w:rPr>
        <w:t>reprezentowanym przez…………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spacing w:lineRule="auto" w:line="252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                        a Przyjmujący Zamówienie zobowiązuje się do udzielania świadczeń zdrowotnych         </w:t>
      </w:r>
      <w:r>
        <w:rPr/>
        <w:t xml:space="preserve"> </w:t>
      </w:r>
      <w:r>
        <w:rPr>
          <w:color w:val="000000"/>
        </w:rPr>
        <w:t>w zakresie: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Udzielania    pacjentom    Udzielającego    Zamówienie    świadczeń     zdrowotnych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należących</w:t>
      </w:r>
      <w:r>
        <w:rPr/>
        <w:t xml:space="preserve"> do zadań i kompetencji lekarza  w  ramach  świadczeń  opieki  lekarskiej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</w:t>
      </w:r>
      <w:r>
        <w:rPr/>
        <w:t xml:space="preserve">udzielanych   w  Oddziale   Pediatrycznym   oraz  w  Izbie  Przyjęć  i  Ambulatorium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</w:t>
      </w:r>
      <w:r>
        <w:rPr/>
        <w:t xml:space="preserve">POZ  Samodzielnego  Zakładu  Opieki  Zdrowotnej  w  Rypinie,  przy  ul.  3  Maja 2 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</w:t>
      </w:r>
      <w:r>
        <w:rPr/>
        <w:t>na stanowisku: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          </w:t>
      </w:r>
      <w:r>
        <w:rPr/>
        <w:t>a)  Lekarza udzielającego świadczeń zdrowotnych dziennych,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          </w:t>
      </w:r>
      <w:r>
        <w:rPr/>
        <w:t xml:space="preserve">b)  Lekarza udzielającego świadczeń zdrowotnych dyżurowych zwykłych         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               </w:t>
      </w:r>
      <w:r>
        <w:rPr/>
        <w:t>i świątecznych zgodnie z harmonogramem dyżurów,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          </w:t>
      </w:r>
      <w:r>
        <w:rPr/>
        <w:t>c)  Lekarza udzielającego konsultacji w  oddziałach szpitalnych.</w:t>
      </w:r>
    </w:p>
    <w:p>
      <w:pPr>
        <w:pStyle w:val="Standard"/>
        <w:tabs>
          <w:tab w:val="clear" w:pos="708"/>
          <w:tab w:val="left" w:pos="1440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spacing w:lineRule="auto" w:line="252"/>
        <w:jc w:val="both"/>
        <w:rPr/>
      </w:pPr>
      <w:r>
        <w:rPr/>
        <w:t>Przyjmujący Zamówienie zobowiązuje się do wykonania zadań Samodzielnego Publicznego Zakładu Opieki Zdrowotnej w Rypinie w zakresie leczenia szpitalnego</w:t>
      </w:r>
      <w:r>
        <w:rPr>
          <w:color w:val="000000"/>
        </w:rPr>
        <w:t>,        o którym mowa w § 1 ust. 2.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Przyjmujący Zamówienie wykonuje zadania odpowiadające stanowisku lekarza zgodnie z postanowieniami Regulaminu Organizacyjnego SP ZOZ w Rypinie,  Oddziału Pediatrycznego i  Izby Przy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używać rzeczy, o których mowa w ust. 1,                   w sposób racjonalny, ekonomicznie zasadny, zgodny z instrukcjami obsługi                                 i nie przekraczający granic koniecznej potrzeby. Przyjmujący Zamówienie oświadcza,  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, z których korzysta w związku z niniejszą umową o ile to zagubienie, bądź zniszczenie wynika z jego wyłącznej winy.</w:t>
      </w:r>
    </w:p>
    <w:p>
      <w:pPr>
        <w:pStyle w:val="Normal"/>
        <w:jc w:val="both"/>
        <w:rPr/>
      </w:pPr>
      <w:r>
        <w:rPr/>
        <w:t xml:space="preserve">5.   Przy udzielaniu świadczeń Przyjmujący Zamówienie może korzystać z pomocy  personelu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działu i Izby Przyjęć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Normal"/>
        <w:jc w:val="both"/>
        <w:rPr/>
      </w:pPr>
      <w:r>
        <w:rPr/>
        <w:t>1. W Oddziale Pediatrycznym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52"/>
        <w:ind w:left="1080" w:hanging="375"/>
        <w:jc w:val="both"/>
        <w:rPr/>
      </w:pPr>
      <w:r>
        <w:rPr/>
        <w:t>Na stanowisku lekarza udzielającego świadczeń zdrowotnych dziennych w dni robocze w godzinach 7.30 - 15.00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52"/>
        <w:ind w:left="1080" w:hanging="375"/>
        <w:jc w:val="both"/>
        <w:rPr/>
      </w:pPr>
      <w:r>
        <w:rPr/>
        <w:t>Na stanowisku lekarza udzielającego świadczeń zdrowotnych dyżurowych zwykłych w dni robocze w godzinach 15.00 - 7.30 dnia następnego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52"/>
        <w:ind w:left="1080" w:hanging="375"/>
        <w:jc w:val="both"/>
        <w:rPr/>
      </w:pPr>
      <w:r>
        <w:rPr/>
        <w:t>Na stanowisku lekarza udzielającego świadczeń zdrowotnych dyżurowych świątecznych niedziele, święta  i dni wolne od pracy w godzinach od 7.30 do 7.30 dnia następnego.</w:t>
      </w:r>
    </w:p>
    <w:p>
      <w:pPr>
        <w:pStyle w:val="Normal"/>
        <w:jc w:val="both"/>
        <w:rPr/>
      </w:pPr>
      <w:r>
        <w:rPr/>
        <w:t>Godziny udzielania świadczeń zdrowotnych mogą ulec zmianie na wniosek Udzielającego Zamówienie.</w:t>
      </w:r>
    </w:p>
    <w:p>
      <w:pPr>
        <w:pStyle w:val="Normal"/>
        <w:jc w:val="both"/>
        <w:rPr/>
      </w:pPr>
      <w:r>
        <w:rPr/>
        <w:t>Minimalna liczba osób udzielających świadczeń to jeden lek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zapewnianym przez niego lekarzom postępowania sądowego lub dyscyplinarnego, w wyniku którego może zostać pozbawiony prawa         do wykonywania zawodu, zakończeniu tego postępowania i zapadłych rozstrzygnięciach oraz o utracie uprawnień koniecznych    do wykonywania zawod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Z chwilą utraty uprawnień koniecznych do wykonywania zawodu lekarz Przyjmującego Zamówienie zobowiązany jest powstrzymać się od wykonywania świadczeń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Lekarza Przyjmującego Zamówienie obowiązuje bezwzględny zakaz udzielania świadczeń zdrowotnych w stanie po spożyciu alkoholu lub w stanie po użyciu narkotyków lub środków psychotropowych, a także spożywanie alkoholu, używanie narkotyków lub środków psychotropowych na terenie obiektów Udzielającego Zamówienie oraz w czasie przeznaczonym na wykonywanie świad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Lekarza Przyjmującego Zamówienie obowiązuje bezwzględny zakaz pobierania opłat oraz innych dóbr od pacjentów, członków ich rodzin lub osób trzecich działających         w imieniu bądź      na rzecz wcześniej wymienionych osób z tytułu udzielania świadczeń zdrowotnych objętych niniejszą umow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Przyjmujący   Zamówienie   oraz  podlegli   mu   lekarze    pod    względem    merytorycznym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Calibri"/>
          <w:bCs/>
          <w:color w:val="000000"/>
          <w:lang w:eastAsia="en-US"/>
        </w:rPr>
        <w:t>podlegają Zastępcy Dyrektora Ds. Medycznych Samodzielnego Publicznego Zakładu Opieki    Zdrowotnej  w  Rypinie.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Przyjmujący Za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 w pracowniach Udzielającego Zamówienie, lekarz Przyjmującego zamówienie może wystawić skierowanie tylko do tych placówek, które mają podpisaną umowę                     z Udzielającym Zamówienie lub przez niego wskaza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Lekarz Przyjmującego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1. Udzielający Zamówienie ponosi odpowiedzialność za stan bezpieczeństwa i  higieny  pracy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 miejscu udzielania świadczeń zdrowotnych.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2. W   okresie   obowiązywania   niniejszej  umowy  lekarz  Przyjmującego  Zamówienie  jest   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obowiązany    posiadać    aktualne    badania    lekarskie   i   sanitarne,   wymagane   przez  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dzielającego    Zamówienie,    potwierdzone     stosownym    zaświadczeniem.     Badania 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ywane  są  przez Przyjmującego Zamówienie na własny koszt.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3. Najpóźniej  w  dniu rozpoczęcia udzielania świadczeń zdrowotnych  lekarz  Przyjmującego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 jest obowiązany odbyć szkolenie wstępne  z  zakresu  BHP.  Ma   on  również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bowiązek    poddania   się   szkoleniom   okresowym   w   terminach   wskazanych   przez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ącego. Koszty szkoleń pokrywa Przyjmujący zamówienie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4. W   czasie     przebywania   w    miejscu    udzielania    świadczeń     zdrowotnych     lekarz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zyjmującego   Zamówienie   ma   obowiązek   przestrzegania   obowiązujących   w   tym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miejscu   zasad BHP i ppoż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 xml:space="preserve">1. Lekarz   Przyjmującego    Zamówienie    zobowiązany     jest   do    osobistego   udzielania 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 xml:space="preserve">świadczeń   Zdrowotnych   będących   przedmiotem    niniejszej    umowy    i    nie    może 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 xml:space="preserve">powierzyć   ich  wykonania  osobom trzecim, chyba, że uzyska na to zgodę  Udzielającego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Zamówienie.</w:t>
      </w:r>
    </w:p>
    <w:p>
      <w:pPr>
        <w:pStyle w:val="Normal"/>
        <w:spacing w:lineRule="auto" w:line="252"/>
        <w:jc w:val="both"/>
        <w:rPr/>
      </w:pPr>
      <w:r>
        <w:rPr/>
        <w:t xml:space="preserve">2. Koszt  zastępstwa  pokrywa  Przyjmujący  Zamówienie.  Udzielający  Zamówienia  nie jest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 xml:space="preserve">z  tego  tytułu   zobowiązany  do  zapłaty  dodatkowego  wynagrodzenia  poza  określonym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w umowie.</w:t>
      </w:r>
    </w:p>
    <w:p>
      <w:pPr>
        <w:pStyle w:val="Normal"/>
        <w:spacing w:lineRule="auto" w:line="252"/>
        <w:jc w:val="both"/>
        <w:rPr/>
      </w:pPr>
      <w:r>
        <w:rPr/>
        <w:t xml:space="preserve">3. Kwalifikacje    zawodowe    zastępcy   lekarza   Przyjmującego   Zamówienie   muszą   być 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co  najmniej   równe  kwalifikacjom   zawodowym   lekarza   Przyjmującego   Zamówienie.</w:t>
      </w:r>
    </w:p>
    <w:p>
      <w:pPr>
        <w:pStyle w:val="Normal"/>
        <w:spacing w:lineRule="auto" w:line="252"/>
        <w:jc w:val="both"/>
        <w:rPr/>
      </w:pPr>
      <w:r>
        <w:rPr/>
        <w:t xml:space="preserve">4. Odpowiedzialność  za  działania  lub  zaniechania  swojego  zastępcy  ponosi  Przyjmujący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Zamówienie tak, jakby on sam osobiście udzielał świadczeń zdrowotnych.</w:t>
      </w:r>
    </w:p>
    <w:p>
      <w:pPr>
        <w:pStyle w:val="Normal"/>
        <w:spacing w:lineRule="auto" w:line="252"/>
        <w:jc w:val="both"/>
        <w:rPr/>
      </w:pPr>
      <w:r>
        <w:rPr/>
        <w:t xml:space="preserve">5. Postanowienia o obowiązkach lekarza Przyjmującego Zamówienie stosuje się odpowiednio  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do jego zastępcy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>Lekarz Przyjmującego Zamówienie jest obowiązany świadczyć usługi medyczne             w odpowiedniej odzieży ochronnej i obuwiu profilaktycznym, zgodnie ze standardami przyjętymi u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>Lekarz Przyjmującego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>Lekarz Przyjmującego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>Na czas udzielania objętych umową świadczeń zdrowotnych Udzielający Zamówienia      nie zapewnia Przyjmującemu Zamówienie wyży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     10 maja 2018 r. o ochronie danych osobowych (Dz. U. z 2019 r., poz. 1781), rozporządzenia RODO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52"/>
        <w:ind w:left="567" w:hanging="567"/>
        <w:jc w:val="both"/>
        <w:rPr/>
      </w:pPr>
      <w:r>
        <w:rPr/>
        <w:t>Przyjmujący Zamówienie zobowiązuje się umożliwić Udzielającemu Zamówienie         oraz Oddziałowi Narodowego Funduszu Zdrowia, z którym Udzielający Zamówienie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przez lekarzy sprzętu, aparatury medycznej  i innych środków niezbędnych do udzielania świadczeń zdrowotnych       oraz innych będących włas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52"/>
        <w:ind w:left="567" w:hanging="567"/>
        <w:jc w:val="both"/>
        <w:rPr/>
      </w:pPr>
      <w:r>
        <w:rPr/>
        <w:t>Przyjmujący Zamówienie zobowiązuje się umożliwić Udzielającemu Zamówienie      oraz Oddziałowi Narodowego Funduszu Zdrowia, kontrolę przestrzegania                                   przy wykonywaniu niniejszej umowy zasad wynikających z ustawy z dnia 10 maja       2018 r. o ochronie danych osobowych (Dz. U. z 2019 r., poz. 1781), rozporządzenia RODO, znajomości przepisów określających prawa pacjenta, znajomości                         i przestrzegania regulaminu organizacyjnego, obowiązującego u Udzielającego Zamówienie oraz znajomości 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52"/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                                   przez Udzielającego Zamówienie. </w:t>
      </w:r>
    </w:p>
    <w:p>
      <w:pPr>
        <w:pStyle w:val="Normal"/>
        <w:spacing w:lineRule="auto" w:line="252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bookmarkStart w:id="4" w:name="_Hlk30497096"/>
      <w:bookmarkEnd w:id="4"/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numPr>
          <w:ilvl w:val="0"/>
          <w:numId w:val="60"/>
        </w:numPr>
        <w:spacing w:lineRule="auto" w:line="252" w:before="0" w:after="0"/>
        <w:contextualSpacing/>
        <w:jc w:val="both"/>
        <w:rPr/>
      </w:pPr>
      <w:r>
        <w:rPr/>
        <w:t>w Oddziale Pediatrycznym:</w:t>
      </w:r>
    </w:p>
    <w:p>
      <w:pPr>
        <w:pStyle w:val="Normal"/>
        <w:numPr>
          <w:ilvl w:val="0"/>
          <w:numId w:val="61"/>
        </w:numPr>
        <w:spacing w:lineRule="auto" w:line="252" w:before="0" w:after="0"/>
        <w:contextualSpacing/>
        <w:jc w:val="both"/>
        <w:rPr/>
      </w:pPr>
      <w:r>
        <w:rPr/>
        <w:t>Na stanowisku lekarza …………………zł (słownie: ……………..złotych) brutto  za   1 godzinę udzielania świadczenia pracy dziennej………………….,</w:t>
      </w:r>
    </w:p>
    <w:p>
      <w:pPr>
        <w:pStyle w:val="Normal"/>
        <w:numPr>
          <w:ilvl w:val="0"/>
          <w:numId w:val="21"/>
        </w:numPr>
        <w:spacing w:lineRule="auto" w:line="252" w:before="0" w:after="0"/>
        <w:contextualSpacing/>
        <w:jc w:val="both"/>
        <w:rPr/>
      </w:pPr>
      <w:r>
        <w:rPr/>
        <w:t>Na stanowisku lekarza ……………….zł (słownie: ………………złotych) brutto  za   1 godzinę udzielania świadczenia dyżurowego zwykłego                   i świąte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color w:val="000000"/>
          <w:u w:val="single"/>
        </w:rPr>
      </w:pPr>
      <w:bookmarkStart w:id="5" w:name="_Hlk30497096"/>
      <w:bookmarkEnd w:id="5"/>
      <w:r>
        <w:rPr/>
        <w:t>Okresem rozliczeniowym jest miesiąc kalendarz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r>
        <w:rPr/>
        <w:t>Wynagrodzenie miesięczne stanowić będzie iloczyn godzin usług udzielonych w danym miesiącu kalendarzowym i zaewidencjonowanych w „Karcie Ewidencji Usług Lekarskich” oraz stawki za jedną godzinę świadczenia usług, wskazanej w ust.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.  Zamawiającego w terminie do piątego dnia kalendarzowego każdego miesiąca              za miesiąc poprzedni wraz z </w:t>
      </w:r>
      <w:r>
        <w:rPr>
          <w:color w:val="000000"/>
        </w:rPr>
        <w:t>„Kartą Ewidencji Usług Lekarskich”, potwierdzoną przez Lekarza Kierującego Oddział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numer umowy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color w:val="000000"/>
          <w:u w:val="single"/>
        </w:rPr>
      </w:pPr>
      <w:r>
        <w:rPr/>
        <w:t xml:space="preserve">Wynagrodzenie płatne będzie przelewem na wskazane w rachunku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u w:val="single"/>
        </w:rPr>
      </w:pPr>
      <w:r>
        <w:rPr/>
        <w:t>W przypadku opóźnienia w zapłacie wynagrodzenia Przyjmujący Zamówienie                   ma prawo do odsetek ustawowy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    w  terminie 14 dni od dnia rozpoczęcia negocjacji i nie zawarcia w tym okresie stosownego aneksu do umowy upoważnia Udzielającego zamówienie do rozwiązania umowy bez zachowania okresu wypowie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 o ile zakwestionowanie usług będzie spowodowane wyłączną winą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równowartości  tej kary umow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W przypadku wystawienia przez  Przyjmującego Zamówienie recept niezgodnie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Przyjmujący Zamówienie wyraża zgodę na potrącenie kwot, o których mowa                            w ust. 1, 2  oraz ust. 3, ze swojego wynagrodzenia przy najbliższej wypłacie. W sytuacji,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 po uwierzytelnieniu przez uprawnionego pracownika Udzielającego Zamówienie zostanie załączona do dokumentów związanych z zawarciem niniejszej umowy w których posiadaniu znajduje się Udzielający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      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1. Strony  ponoszą  solidarnie  odpowiedzialność  za   szkody   wyrządzone   przy   udzielaniu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/>
      </w:pPr>
      <w:r>
        <w:rPr>
          <w:bCs/>
        </w:rPr>
        <w:t xml:space="preserve">    </w:t>
      </w:r>
      <w:r>
        <w:rPr>
          <w:bCs/>
        </w:rPr>
        <w:t xml:space="preserve">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/>
      </w:pPr>
      <w:r>
        <w:rPr>
          <w:bCs/>
        </w:rPr>
        <w:t xml:space="preserve">2. Jeżeli jednakże szkoda została wyrządzona z wyłącznej winy  Przyjmującego  Zamówienie,    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nosi  on   całkowitą   odpowiedzialność   z   tego   tytułu.   W   tej   sytuacji   Udzielający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mówienie może żądać  od  Przyjmującego  Zamówienie  zwrotu  wszystkich  świadczeń,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tóre spełnił celem zaspokojenia roszczeń poszkodowanego.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/>
      </w:pPr>
      <w:r>
        <w:rPr>
          <w:bCs/>
        </w:rPr>
        <w:t xml:space="preserve">3. Jeżeli   szkoda   została   wyrządzona   z   wyłącznej   winy    Udzielającego    Zamówienie,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>Przyjmujący Zamówienie nie ponosi odpowiedzialności z tego tytu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4"/>
        </w:numPr>
        <w:spacing w:lineRule="auto" w:line="252" w:before="0" w:after="160"/>
        <w:contextualSpacing/>
        <w:jc w:val="both"/>
        <w:rPr/>
      </w:pPr>
      <w:r>
        <w:rPr>
          <w:rFonts w:eastAsia="Calibri"/>
          <w:lang w:eastAsia="en-US"/>
        </w:rPr>
        <w:t>Umowa zostaje zawarta na czas określony, tj. od dnia 1 lipca 2024 roku                           do dnia 31 grudnia 2024 rok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a ulega rozwiązaniu:</w:t>
      </w:r>
    </w:p>
    <w:p>
      <w:pPr>
        <w:pStyle w:val="Normal"/>
        <w:numPr>
          <w:ilvl w:val="0"/>
          <w:numId w:val="65"/>
        </w:numPr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upływem okresu, na który została zawarta,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>
          <w:rFonts w:eastAsia="Calibri"/>
          <w:lang w:eastAsia="en-US"/>
        </w:rPr>
        <w:t>Z dniem zakończenia udzielania określonych świadczeń zdrowotnych,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>
          <w:rFonts w:eastAsia="Calibri"/>
          <w:lang w:eastAsia="en-US"/>
        </w:rPr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ie udokumentowania zawarcia umowy ubezpieczenia.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 Wskutek oświadczenia którejkolwiek ze stron, z zachowaniem jednomiesięcznego</w:t>
      </w:r>
    </w:p>
    <w:p>
      <w:pPr>
        <w:pStyle w:val="Normal"/>
        <w:ind w:left="2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okresu wypowiedzenia, ze skutkiem na koniec miesiąca kalendarzowego w przypadku:</w:t>
      </w:r>
    </w:p>
    <w:p>
      <w:pPr>
        <w:pStyle w:val="Normal"/>
        <w:ind w:left="2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wypowiedzenia umowy przez NFZ;</w:t>
      </w:r>
    </w:p>
    <w:p>
      <w:pPr>
        <w:pStyle w:val="Normal"/>
        <w:ind w:left="2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jakości; </w:t>
      </w:r>
    </w:p>
    <w:p>
      <w:pPr>
        <w:pStyle w:val="Normal"/>
        <w:ind w:left="2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nie przekazania wymaganych sprawozdań, informacji, rozliczeń;</w:t>
      </w:r>
    </w:p>
    <w:p>
      <w:pPr>
        <w:pStyle w:val="Normal"/>
        <w:ind w:left="2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uzasadnionych skarg pacjentów, gdy wynikają one z rażącego naruszania przepisów.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 Umowa może zostać rozwiązana w każdym czasie w drodze porozumienia stron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spacing w:lineRule="auto" w:line="252"/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spacing w:lineRule="auto" w:line="252"/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spacing w:lineRule="auto" w:line="252"/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sąd powszechny właściwy dla siedziby Udziela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YJMUJĄCY ZAMÓWIENIE                                 UDZIELAJĄCY ZAMÓWIENIE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dział Pediatryczny                                              </w:t>
        <w:tab/>
        <w:t xml:space="preserve">      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</w:t>
        <w:tab/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łącznik  Nr 2  do umowy 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>01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.07.2024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……………………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/>
          <w:b/>
          <w:color w:val="000000"/>
          <w:kern w:val="2"/>
          <w:lang w:eastAsia="zh-CN" w:bidi="hi-IN"/>
        </w:rPr>
        <w:t>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L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ekarz pediatra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Finanse, Księgowość, Kasa, Gospodarka materiałowa, Środki trwałe, Zamówienia publiczne, Elektroniczna Inwentaryzacja; Płatnik, RIS/PACS PIXEL* 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a upoważniona jest zobowiązana do przetwarzania danych osobowych, zgodnie                      z udzielonym upoważnieniem oraz przepisami RODO, ustawy z dnia 10 maja 2018 r.                      o ochronie danych osobowych </w:t>
      </w:r>
      <w:r>
        <w:rPr>
          <w:kern w:val="2"/>
          <w:lang w:bidi="hi-IN"/>
        </w:rPr>
        <w:t xml:space="preserve">(Dz. U. z 2019 r., poz. 1781),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Kodeksu Cywilnego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w trakcie trwania upoważnienia oraz po ustaniu ważności upoważnienia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przetwarzane są dane osobowe oraz przed dostępem osób nieupoważniony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monitora ekranowego w taki sposób, aby informacje na ekranie nie były dostępne dal osób trzeci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Nie pozostawienia w pomieszczeniu, gdzie przetwarzane są dane osobowe, osób trzecich bez obecności upoważnionych do przetwarzania danych osobowy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Zabezpieczenia danych przechowywanych w formie papierowej przed dostępem osób nieupoważniony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się  do  zaleceń  w  celu  pełnego  zabezpieczenia  zbiorów  danych  osobowy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 ewidencji  odnośnie  udostępniania  danych  osobowych  zgodnie                  z  Ustawą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Odpowiedzialność osoby upoważnionej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         z przepisami oraz procedurami przechowywania danych osobowych w celu zabezpieczenia ich przed dostępem osób trzeci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do przetwarzania danych osobowych jest zobowiązana do zachowania w tajemnicy tych danych oraz sposobów ich przetwarzania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zamówienia może zastosować wobec Przyjmującego zamówienie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świadczam, że zostałem(łam) przeszkolony(a) z zakresu Ochrony Danych Osobowych oraz zapoznałem(łam) się z treścią upoważnienia i zobowiązują się do przestrzegania ustalonych procedur pracy oraz ochrony danych osobowych zgodnie z RODO oraz ustawą z dnia                    10 maja 2018r. o ochronie danych osobowych </w:t>
      </w:r>
      <w:r>
        <w:rPr>
          <w:kern w:val="2"/>
          <w:lang w:bidi="hi-IN"/>
        </w:rPr>
        <w:t>(Dz. U. z 2019 r., poz. 178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w Oddziale Pediatrycznym                      w 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lub KRS potwierdzający, iż na dzień 1 lipca 2024 r. prowadzę działalność gospodarczą w zakresie świadczonych usług oraz dokument potwierdzający uzyskanie przeze mnie wpisu – od dnia 1 lipca 2024 r. - do rejestru podmiotów wykonujących działalność leczniczą.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świadczam, iż przed podpisaniem umowy  dostarczę  zaświadczenie  o  niekaralności 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 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o  przeciwdziałaniu   zagrożeniom   przestępczością   na   tle   seksualnym   i   ochronie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>małoletnich  ustawodawca  wskazuje,  że  informacja  z  Krajowego  Rejestru  Karnego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przedkładana będzie  w  zakresie  przestępstw  określonych  w  rozdziale  XIX  i  XXV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Kodeksu     karnego    (w     tym     przestępstwa     przeciwko     wolności     seksualnej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i obyczajności), w art. 189a i art. 207 Kodeksu karnego oraz w ustawie z dnia  29  lipca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2005 r.   o   przeciwdziałaniu  narkomanii  (Dz. U.  z  2023 r.  poz.  172  oraz  z  2022 r.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poz.  2600),  lub  za  odpowiadające  tym  przestępstwom  czyny  zabronione  określone 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 Oświadczam,   iż   na   dzień   1  lipca   2024 r.   będę    posiadał/a    aktualną   umowę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obowiązkowego ubezpieczenia od odpowiedzialności cywilnej za szkody  wyrządzone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w  związku  z  udzielaniem  lub    zaniechaniem  udzielania   świadczeń   zdrowotnych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będących przedmiotem umowy na zasadach określonych w  Rozporządzeniu  Ministr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Finansów  z  dnia  29  kwietnia   2019 r. w   sprawie   obowiązkowego   ubezpieczeni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dpowiedzialności     cywilnej     podmiotu     wykonującego    działalność    leczniczą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(Dz. U. z 2019 r., poz. 866)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4.  Oświadczam, że zapoznałem/am się z treścią ogłoszenia o konkursie, „Szczegółowymi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warunkami    konkursu   ofert   na   udzielanie   świadczeń   zdrowotnych   w   zakresie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świadczonych   usług  w  Samodzielnym   Publicznym  Zakładzie  Opieki  Zdrowotnej     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w Rypinie”, zwanych dalej SWKO i projektem  umowy  stanowiącym  załącznik  nr  2 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do SWKO oraz że akceptuję je w pełnym zakresie i nie wnoszę do nich żadnych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zastrzeżeń.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sz w:val="24"/>
          <w:szCs w:val="24"/>
        </w:rPr>
        <w:t xml:space="preserve">5.   Oświadczam,  że  nie  zawarłem/am  umowy  o   udzielanie   świadczeń   zdrowotnych 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z  Narodowym  Funduszem  Zdrowia  w  zakresie  świadczonych  usług  na  wskazany 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okres  w</w:t>
      </w:r>
      <w:r>
        <w:rPr>
          <w:sz w:val="24"/>
          <w:szCs w:val="24"/>
        </w:rPr>
        <w:t xml:space="preserve">ykonywania  świadczeń  zdrowotnych  stanowiących  przedmiot  zamówienia.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6.   Oświadczam,   iż przed  podpisaniem  umowy  dostarczę  Udzielającemu  zamówienie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Aktualne  zaświadczenie  lekarskie  wydane  przez  uprawnionego  lekarza  medycyny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pracy    o   braku    przeciwwskazań    zdrowotnych    do    wykonywania    świadczeń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zdrowotnych 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 w:val="false"/>
        <w:bCs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9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28"/>
    <w:lvlOverride w:ilvl="0">
      <w:startOverride w:val="1"/>
    </w:lvlOverride>
  </w:num>
  <w:num w:numId="50">
    <w:abstractNumId w:val="30"/>
    <w:lvlOverride w:ilvl="0">
      <w:startOverride w:val="1"/>
    </w:lvlOverride>
  </w:num>
  <w:num w:numId="51">
    <w:abstractNumId w:val="25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6"/>
    <w:lvlOverride w:ilvl="0">
      <w:startOverride w:val="1"/>
    </w:lvlOverride>
  </w:num>
  <w:num w:numId="56">
    <w:abstractNumId w:val="8"/>
    <w:lvlOverride w:ilvl="0">
      <w:startOverride w:val="1"/>
    </w:lvlOverride>
  </w:num>
  <w:num w:numId="57">
    <w:abstractNumId w:val="4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9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21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11"/>
    <w:lvlOverride w:ilvl="0">
      <w:startOverride w:val="1"/>
    </w:lvlOverride>
  </w:num>
  <w:num w:numId="65">
    <w:abstractNumId w:val="17"/>
    <w:lvlOverride w:ilvl="0">
      <w:startOverride w:val="1"/>
    </w:lvlOverride>
  </w:num>
  <w:num w:numId="6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>
      <w:b w:val="false"/>
      <w:bCs w:val="false"/>
      <w:i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45z1">
    <w:name w:val="WW8Num45z1"/>
    <w:qFormat/>
    <w:rPr>
      <w:color w:val="FF660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strike w:val="false"/>
      <w:dstrike w:val="false"/>
      <w:szCs w:val="24"/>
      <w:u w:val="none"/>
    </w:rPr>
  </w:style>
  <w:style w:type="character" w:styleId="WW8Num50z1">
    <w:name w:val="WW8Num50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05-22T08:54:00Z</cp:lastPrinted>
  <dcterms:modified xsi:type="dcterms:W3CDTF">2024-05-22T07:00:00Z</dcterms:modified>
  <cp:revision>303</cp:revision>
  <dc:subject/>
  <dc:title/>
</cp:coreProperties>
</file>